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following  excerpt  from the BOYAN manual explains how to install BOYA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AN program and reference manual-on-disk are compress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ipped" files, named BOYAN5A.ZIP and  BOYAN5B.ZIP.    If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  from a user group, ShareWare  distributor,  o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en it will also  be  in  the  form  of  the  BOYAN5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5B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 provides a DOS batch file named INSTALL.BAT which makes 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get BOYAN up and running.  Install extracts the BOY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OYAN5A.ZIP and BOYAN5B.ZIP archives and organizes them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BAT batch file should already be present on the 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BOYAN5A.ZIP file.   If  it  is  not,  then  typ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BOYAN5A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Install, you  should  have at least 600 K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 where BOYAN will reside.  (If you  have  only 360 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drives,  you  will also need two  blank,  formatted 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se simple steps to install BO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t  the  DOS  prompt,  change  to   the 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 Distribution Diskette #1.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stribution Disk #1 is in disk drive A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: &lt;Ent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INSTALL C:\BOY5 &lt;Enter&gt; to run  the 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create a new  directory on your C dr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OY5.  Note:   to  install  BOYAN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specify its name 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    instead,      e.g.,      INSTALL B: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D:\COMM\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tch  file  will  display  messages  on  the  screen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as it is working.   If  for  any reason you wish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efore  it  completes,  press &lt;Ctrl-Break&gt;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ation completes successfully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Press [space] to run BOYAN".  Pressing &lt;space&gt;  will  start 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as described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